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8-2020-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1260"/>
        <w:gridCol w:w="122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嘉鹏科技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28,O:2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朱云先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文青松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0809418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513388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青白江区大弯大夫东路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附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青白江区大弯大夫东路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附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清洁剂的生产及销售（不涉及行政许可）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清洁剂的生产及销售（不涉及行政许可）所涉及场所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4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2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2.04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4-29T06:11:5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30A4926A0484AA3A49230EA1D6A8E</vt:lpwstr>
  </property>
  <property fmtid="{D5CDD505-2E9C-101B-9397-08002B2CF9AE}" pid="3" name="KSOProductBuildVer">
    <vt:lpwstr>2052-11.1.0.10356</vt:lpwstr>
  </property>
</Properties>
</file>