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8-2020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成都嘉鹏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513388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513388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09418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文青松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清洁剂的生产及销售（不涉及行政许可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清洁剂的生产及销售（不涉及行政许可）所涉及场所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4-29T06:11:2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788DF98594A5C8C6063A4E19EF547</vt:lpwstr>
  </property>
  <property fmtid="{D5CDD505-2E9C-101B-9397-08002B2CF9AE}" pid="3" name="KSOProductBuildVer">
    <vt:lpwstr>2052-11.1.0.10356</vt:lpwstr>
  </property>
</Properties>
</file>