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众弘成物业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70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25185" cy="25660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25185" cy="3745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7858" r="-1" b="2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4-29T08:30:4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6CA5DD444C96B5105A86CF0C5F07</vt:lpwstr>
  </property>
  <property fmtid="{D5CDD505-2E9C-101B-9397-08002B2CF9AE}" pid="3" name="KSOProductBuildVer">
    <vt:lpwstr>2052-11.1.0.10463</vt:lpwstr>
  </property>
</Properties>
</file>