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7-2019-QEO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众弘成物业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O:42,Q:42,E:42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郑渝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郑会玲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68965629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838-29063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四川省德阳市镇江街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睫园综合楼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德阳市镇江街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睫园综合楼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物业（住宅小区、办公楼）管理所涉及的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物业（住宅小区、办公楼）管理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物业（住宅小区、办公楼）管理所涉及的相关环境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O:1.5,Q:1.5,E: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4-27T12:08:5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B604843814F36B3CAC43501414273</vt:lpwstr>
  </property>
  <property fmtid="{D5CDD505-2E9C-101B-9397-08002B2CF9AE}" pid="3" name="KSOProductBuildVer">
    <vt:lpwstr>2052-11.1.0.10463</vt:lpwstr>
  </property>
</Properties>
</file>