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阳森石油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79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60415" cy="3296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041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60415" cy="2977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04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4-28T07:26:0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538A454440D5A1DC9A4A89FB7DFC</vt:lpwstr>
  </property>
  <property fmtid="{D5CDD505-2E9C-101B-9397-08002B2CF9AE}" pid="3" name="KSOProductBuildVer">
    <vt:lpwstr>2052-11.1.0.10463</vt:lpwstr>
  </property>
</Properties>
</file>