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钻井泥浆、岩屑煅烧制备水泥资源利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废处理技术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德阳市罗江区万安镇五里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龙艳丽</w:t>
            </w:r>
            <w:r>
              <w:rPr>
                <w:color w:val="000000"/>
              </w:rPr>
              <w:t>158814472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04-28T07:34:56Z</dcterms:modified>
  <cp:revision>21</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A4D493F540EA96FD651D3CB55F40</vt:lpwstr>
  </property>
  <property fmtid="{D5CDD505-2E9C-101B-9397-08002B2CF9AE}" pid="3" name="KSOProductBuildVer">
    <vt:lpwstr>2052-11.1.0.10463</vt:lpwstr>
  </property>
</Properties>
</file>