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阳森石油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: </w:t>
      </w:r>
      <w:bookmarkStart w:id="1" w:name="合同编号"/>
      <w:r>
        <w:rPr>
          <w:rFonts w:cs="宋体;SimSun" w:ascii="宋体;SimSun" w:hAnsi="宋体;SimSun"/>
          <w:sz w:val="24"/>
        </w:rPr>
        <w:t>0090-2019-QEO-202</w:t>
      </w:r>
      <w:bookmarkEnd w:id="1"/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45720</wp:posOffset>
                  </wp:positionV>
                  <wp:extent cx="452120" cy="2768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冉景洲    </w:t>
            </w:r>
            <w:r>
              <w:rPr>
                <w:rFonts w:cs="宋体;SimSun" w:ascii="宋体;SimSun" w:hAnsi="宋体;SimSun"/>
                <w:szCs w:val="21"/>
              </w:rPr>
              <w:t>2021.04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阳森石油技术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: 0090-2019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15</wp:posOffset>
                  </wp:positionV>
                  <wp:extent cx="452120" cy="2768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冉景洲   </w:t>
            </w:r>
            <w:r>
              <w:rPr>
                <w:rFonts w:cs="宋体;SimSun" w:ascii="宋体;SimSun" w:hAnsi="宋体;SimSun"/>
                <w:szCs w:val="21"/>
              </w:rPr>
              <w:t>2021.04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4-27T03:46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