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090-2019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阳森石油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8,E:8,O: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祁向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龙艳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814472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8-29084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区岷江西路一段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德阳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汇通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写</w:t>
            </w:r>
            <w:r>
              <w:rPr>
                <w:rFonts w:cs="宋体" w:ascii="宋体" w:hAnsi="宋体"/>
                <w:szCs w:val="21"/>
              </w:rPr>
              <w:t>2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区岷江西路一段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德阳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汇通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写</w:t>
            </w:r>
            <w:r>
              <w:rPr>
                <w:rFonts w:cs="宋体" w:ascii="宋体" w:hAnsi="宋体"/>
                <w:szCs w:val="21"/>
              </w:rPr>
              <w:t>2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许可范围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技术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许可范围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技术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许可范围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技术服务及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9.01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9.01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9.01.00;39.03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,39.01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,39.01.00,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5,39.01.00,3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4-28T07:27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9501215F4D97948A33494C2580E0</vt:lpwstr>
  </property>
  <property fmtid="{D5CDD505-2E9C-101B-9397-08002B2CF9AE}" pid="3" name="KSOProductBuildVer">
    <vt:lpwstr>2052-11.1.0.10463</vt:lpwstr>
  </property>
</Properties>
</file>