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阳森石油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8-29084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38-29084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144727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龙艳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水处理药剂（危化品除外）的销售；废水、固体废弃物处理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限许可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水处理药剂（危化品除外）的销售；废水、固体废弃物处理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限许可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水处理药剂（危化品除外）的销售；废水、固体废弃物处理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限许可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技术服务及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