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佰宁科技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sz w:val="20"/>
        </w:rPr>
        <w:t>0235-2018-Q-202</w:t>
      </w:r>
      <w:r>
        <w:rPr>
          <w:sz w:val="20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color w:val="000000"/>
          <w:szCs w:val="21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2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9271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301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69105</wp:posOffset>
                  </wp:positionH>
                  <wp:positionV relativeFrom="paragraph">
                    <wp:posOffset>118110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重庆佰宁科技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2" w:name="合同编号"/>
      <w:r>
        <w:rPr>
          <w:sz w:val="20"/>
        </w:rPr>
        <w:t>0235-2018-Q-202</w:t>
      </w:r>
      <w:bookmarkEnd w:id="2"/>
      <w:r>
        <w:rPr>
          <w:sz w:val="20"/>
          <w:lang w:val="en-US" w:eastAsia="zh-CN"/>
        </w:rPr>
        <w:t>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bookmarkStart w:id="3" w:name="审核开始日"/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bookmarkEnd w:id="3"/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1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50165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06545</wp:posOffset>
                  </wp:positionH>
                  <wp:positionV relativeFrom="paragraph">
                    <wp:posOffset>145415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4-24T02:51:1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4EBF52B9641349D3AA0BB35E6F19E</vt:lpwstr>
  </property>
  <property fmtid="{D5CDD505-2E9C-101B-9397-08002B2CF9AE}" pid="3" name="KSOProductBuildVer">
    <vt:lpwstr>2052-11.1.0.10356</vt:lpwstr>
  </property>
</Properties>
</file>