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佰宁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5-2018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1665</wp:posOffset>
            </wp:positionH>
            <wp:positionV relativeFrom="paragraph">
              <wp:posOffset>2476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bookmarkStart w:id="10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10"/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1" w:name="_Hlk8555230"/>
    <w:bookmarkEnd w:id="1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2" w:name="_Hlk8555230"/>
    <w:bookmarkStart w:id="13" w:name="_Hlk8555230"/>
    <w:bookmarkEnd w:id="13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4-24T02:29:0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874AAC851403AB04A51DD36B2B5D4</vt:lpwstr>
  </property>
  <property fmtid="{D5CDD505-2E9C-101B-9397-08002B2CF9AE}" pid="3" name="KSOProductBuildVer">
    <vt:lpwstr>2052-11.1.0.10356</vt:lpwstr>
  </property>
</Properties>
</file>