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南石油大学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41275</wp:posOffset>
                  </wp:positionV>
                  <wp:extent cx="412115" cy="2698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后勤办公室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科研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14033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西南石油大学</w:t>
      </w:r>
      <w:bookmarkEnd w:id="2"/>
      <w:r>
        <w:rPr>
          <w:rFonts w:ascii="宋体" w:hAnsi="宋体" w:cs="Times New Roman"/>
          <w:sz w:val="24"/>
        </w:rPr>
        <w:t xml:space="preserve">              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79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270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-3175</wp:posOffset>
                  </wp:positionV>
                  <wp:extent cx="412115" cy="26987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后勤办公室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科研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6385</wp:posOffset>
                  </wp:positionH>
                  <wp:positionV relativeFrom="paragraph">
                    <wp:posOffset>11176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29T15:36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D69201794C8E99F527EA454805AF</vt:lpwstr>
  </property>
  <property fmtid="{D5CDD505-2E9C-101B-9397-08002B2CF9AE}" pid="3" name="KSOProductBuildVer">
    <vt:lpwstr>2052-11.1.0.10463</vt:lpwstr>
  </property>
</Properties>
</file>