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石油大学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30373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80393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鋆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开发、能源动力和海洋装备的材料及制造技术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