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79-2021-Q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心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西南石油大学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3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赵金州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唐鋆磊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608039391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8-8303732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四川省成都市新都区新都大道</w:t>
            </w:r>
            <w:r>
              <w:rPr/>
              <w:t>8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成都市新都区新都大道</w:t>
            </w:r>
            <w:r>
              <w:rPr/>
              <w:t>8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油气开发、能源动力和海洋装备的材料及制造技术研发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6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4-29T15:09:41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CEFA4793B4A48A0FD03A22E541F23</vt:lpwstr>
  </property>
  <property fmtid="{D5CDD505-2E9C-101B-9397-08002B2CF9AE}" pid="3" name="KSOProductBuildVer">
    <vt:lpwstr>2052-11.1.0.10463</vt:lpwstr>
  </property>
</Properties>
</file>