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省宇辉货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21285</wp:posOffset>
                  </wp:positionV>
                  <wp:extent cx="721360" cy="45212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5-15T12:45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5C30D090C4B6CA795921D78437D02</vt:lpwstr>
  </property>
  <property fmtid="{D5CDD505-2E9C-101B-9397-08002B2CF9AE}" pid="3" name="KSOProductBuildVer">
    <vt:lpwstr>2052-11.1.0.10495</vt:lpwstr>
  </property>
</Properties>
</file>