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宇辉货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285750</wp:posOffset>
                  </wp:positionV>
                  <wp:extent cx="499110" cy="31242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-32385</wp:posOffset>
                  </wp:positionV>
                  <wp:extent cx="412115" cy="2698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140970</wp:posOffset>
                  </wp:positionV>
                  <wp:extent cx="499110" cy="31242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省宇辉货运有限公司</w:t>
      </w:r>
      <w:bookmarkEnd w:id="2"/>
      <w:r>
        <w:rPr>
          <w:rFonts w:ascii="宋体" w:hAnsi="宋体" w:cs="Times New Roman"/>
          <w:sz w:val="24"/>
        </w:rPr>
        <w:t xml:space="preserve">  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3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-8890</wp:posOffset>
                  </wp:positionV>
                  <wp:extent cx="499110" cy="31242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-2540</wp:posOffset>
                  </wp:positionV>
                  <wp:extent cx="412115" cy="26987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108585</wp:posOffset>
                  </wp:positionV>
                  <wp:extent cx="499110" cy="31242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8T16:06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778EF75A4CF9A5CB2AFF4E310079</vt:lpwstr>
  </property>
  <property fmtid="{D5CDD505-2E9C-101B-9397-08002B2CF9AE}" pid="3" name="KSOProductBuildVer">
    <vt:lpwstr>2052-11.1.0.10495</vt:lpwstr>
  </property>
</Properties>
</file>