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29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天城环保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1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凯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效芸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1059162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10-5607579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顺义区临空经济核心区融慧园</w:t>
            </w:r>
            <w:r>
              <w:rPr/>
              <w:t>6</w:t>
            </w:r>
            <w:r>
              <w:rPr/>
              <w:t>号楼</w:t>
            </w:r>
            <w:r>
              <w:rPr/>
              <w:t>3-118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西城区安德路</w:t>
            </w:r>
            <w:r>
              <w:rPr/>
              <w:t>11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烟气排放的治理、集中餐饮油烟的治理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要求除外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化工产品、厨具卫具、机械设备、电气设备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烟气排放的治理、集中餐饮油烟的治理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要求除外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化工产品、厨具卫具、机械设备、电气设备的销售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烟气排放的治理、集中餐饮油烟的治理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要求除外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化工产品、厨具卫具、机械设备、电气设备的销售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9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O0.0,E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9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9.04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9.04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7727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5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