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科宜格智能科技（江苏）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41-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