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宇辉货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0160</wp:posOffset>
                  </wp:positionV>
                  <wp:extent cx="757555" cy="370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133985</wp:posOffset>
                  </wp:positionV>
                  <wp:extent cx="588010" cy="3663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省宇辉货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审核方出席人员</w:t>
      </w:r>
      <w:r>
        <w:rPr>
          <w:rFonts w:cs="宋体" w:ascii="宋体" w:hAnsi="宋体"/>
          <w:b/>
          <w:bCs/>
          <w:sz w:val="24"/>
          <w:szCs w:val="24"/>
        </w:rPr>
        <w:t xml:space="preserve">: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会议地点：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黑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1590</wp:posOffset>
                  </wp:positionV>
                  <wp:extent cx="757555" cy="3708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129540</wp:posOffset>
                  </wp:positionV>
                  <wp:extent cx="550545" cy="3429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8T12:55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BC10FE554C70A0B72BCBFDE70AE8</vt:lpwstr>
  </property>
  <property fmtid="{D5CDD505-2E9C-101B-9397-08002B2CF9AE}" pid="3" name="KSOProductBuildVer">
    <vt:lpwstr>2052-11.1.0.10463</vt:lpwstr>
  </property>
</Properties>
</file>