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bookmarkStart w:id="0" w:name="组织名称"/>
      <w:r>
        <w:rPr>
          <w:color w:val="000000"/>
          <w:szCs w:val="21"/>
        </w:rPr>
        <w:t>山东庞大生物集团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73990</wp:posOffset>
                  </wp:positionV>
                  <wp:extent cx="5472430" cy="4104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410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5-01T14:44:00Z</cp:lastPrinted>
  <dcterms:modified xsi:type="dcterms:W3CDTF">2021-05-01T06:44:00Z</dcterms:modified>
  <cp:revision>4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