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216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1-2021-EI</w:t>
      </w:r>
      <w:bookmarkEnd w:id="0"/>
    </w:p>
    <w:p>
      <w:pPr>
        <w:pStyle w:val="Normal"/>
        <w:ind w:right="401" w:firstLine="361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74"/>
        <w:gridCol w:w="312"/>
        <w:gridCol w:w="822"/>
        <w:gridCol w:w="851"/>
        <w:gridCol w:w="1134"/>
        <w:gridCol w:w="992"/>
        <w:gridCol w:w="709"/>
        <w:gridCol w:w="1275"/>
        <w:gridCol w:w="142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庞大生物集团有限公司</w:t>
            </w:r>
            <w:bookmarkEnd w:id="2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6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庞勋</w:t>
            </w:r>
            <w:bookmarkEnd w:id="4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庞勋</w:t>
            </w:r>
            <w:bookmarkEnd w:id="7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3362116</w:t>
            </w:r>
            <w:bookmarkEnd w:id="8"/>
            <w:r>
              <w:rPr/>
              <w:t>88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3362116</w:t>
            </w:r>
            <w:bookmarkEnd w:id="9"/>
            <w:r>
              <w:rPr/>
              <w:t>88</w:t>
            </w:r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菏泽市单县莱河镇</w:t>
            </w:r>
            <w:r>
              <w:rPr/>
              <w:t>105</w:t>
            </w:r>
            <w:r>
              <w:rPr/>
              <w:t>国道经济开发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菏泽市单县莱河镇</w:t>
            </w:r>
            <w:r>
              <w:rPr/>
              <w:t>105</w:t>
            </w:r>
            <w:r>
              <w:rPr/>
              <w:t>国道经济开发区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31950-2015</w:t>
            </w:r>
            <w:bookmarkEnd w:id="12"/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现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生物有机肥、有机肥料的生产的诚信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6" w:name="专业代码"/>
            <w:bookmarkStart w:id="17" w:name="专业代码"/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0.5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 时间：</w:t>
      </w:r>
      <w:r>
        <w:rPr>
          <w:rFonts w:ascii="宋体;SimSun" w:hAnsi="宋体;SimSun"/>
          <w:szCs w:val="21"/>
        </w:rPr>
        <w:t>2021.4.21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4.2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5-01T15:28:00Z</cp:lastPrinted>
  <dcterms:modified xsi:type="dcterms:W3CDTF">2021-05-01T08:12:00Z</dcterms:modified>
  <cp:revision>4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