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唯恩传感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915" cy="2415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230" cy="2221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8990" cy="3000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29T07:34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7FC7A7D404AC396DBE9C6A2037369</vt:lpwstr>
  </property>
  <property fmtid="{D5CDD505-2E9C-101B-9397-08002B2CF9AE}" pid="3" name="KSOProductBuildVer">
    <vt:lpwstr>2052-11.1.0.10463</vt:lpwstr>
  </property>
</Properties>
</file>