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北京唯恩传感技术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75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唯恩传感技术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75-2021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4-29T01:02:52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9518588224538BBDEA97F9D11A7CD</vt:lpwstr>
  </property>
  <property fmtid="{D5CDD505-2E9C-101B-9397-08002B2CF9AE}" pid="3" name="KSOProductBuildVer">
    <vt:lpwstr>2052-11.1.0.10463</vt:lpwstr>
  </property>
</Properties>
</file>