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中沐建友工程项目管理有限公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0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50876201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08762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立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招标代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招标代理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招标代理及其场所所涉及的相关职业健康安全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4-26T06:30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C8FCFDCA49359897F207C28CEB55</vt:lpwstr>
  </property>
  <property fmtid="{D5CDD505-2E9C-101B-9397-08002B2CF9AE}" pid="3" name="KSOProductBuildVer">
    <vt:lpwstr>2052-11.1.0.10463</vt:lpwstr>
  </property>
</Properties>
</file>