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90"/>
        <w:gridCol w:w="2118"/>
        <w:gridCol w:w="3546"/>
        <w:gridCol w:w="1836"/>
        <w:gridCol w:w="765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杜黎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刘复荣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六安新兴塑管有限公司</w:t>
            </w:r>
            <w:bookmarkEnd w:id="0"/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300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4 </w:t>
            </w:r>
            <w:bookmarkStart w:id="4" w:name="监督次数"/>
            <w:bookmarkEnd w:id="4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210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刘复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六安新兴塑管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金银铜铁</cp:lastModifiedBy>
  <cp:lastPrinted>2019-01-09T10:41:00Z</cp:lastPrinted>
  <dcterms:modified xsi:type="dcterms:W3CDTF">2021-04-26T16:54:1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F4DD0BD8D4667904DF50E6D302B64</vt:lpwstr>
  </property>
  <property fmtid="{D5CDD505-2E9C-101B-9397-08002B2CF9AE}" pid="3" name="KSOProductBuildVer">
    <vt:lpwstr>2052-11.1.0.10463</vt:lpwstr>
  </property>
</Properties>
</file>