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鸿控仪器仪表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0385" cy="287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临时多场所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3530" cy="208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 1</cp:lastModifiedBy>
  <cp:lastPrinted>2019-05-13T11:16:00Z</cp:lastPrinted>
  <dcterms:modified xsi:type="dcterms:W3CDTF">2021-04-30T02:53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