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5-2021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鸿控仪器仪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庞润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琦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2128597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212859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经济技术开发区规划路</w:t>
            </w:r>
            <w:r>
              <w:rPr/>
              <w:t>7</w:t>
            </w:r>
            <w:r>
              <w:rPr/>
              <w:t>号东车间</w:t>
            </w:r>
            <w:r>
              <w:rPr/>
              <w:t>B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经济技术开发区规划路</w:t>
            </w:r>
            <w:r>
              <w:rPr/>
              <w:t>7</w:t>
            </w:r>
            <w:r>
              <w:rPr/>
              <w:t>号东车间</w:t>
            </w:r>
            <w:r>
              <w:rPr/>
              <w:t>B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仪器仪表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磁致伸缩液位仪、光导电子液位计、磁翻柱液位仪、原油含水在线监测仪、雷达物 位仪、音叉液位开关、振动监测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组装及监控系统集成、计算机应用软件的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5.01;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,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石家庄奥通机械设备制造有限公司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李永忠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4-29T06:4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