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鸿控仪器仪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2859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212859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琦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692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及配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致伸缩液位仪、光导电子液位计、磁翻柱液位仪、原油含水在线监测仪、雷达物 位仪、音叉液位开关、振动监测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组装及监控系统集成、计算机应用软件的研发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3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4-28T13:25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