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46-2017-2019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广州美亚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二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广州市黄埔区永和大道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钢带和钢板的加工，不锈钢焊接钢管、不锈钢管连接件和碳素结构钢焊接钢管的生产和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72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0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3313380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森柠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注一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7]244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1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1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24404403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X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1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