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承德惠影文化传播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2-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-12-3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ind w:firstLine="48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出现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适用，不符合要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247390" cy="642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5-02T13:13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2C1B8BA144D6B5CA45F77BBFA1B5</vt:lpwstr>
  </property>
  <property fmtid="{D5CDD505-2E9C-101B-9397-08002B2CF9AE}" pid="3" name="KSOProductBuildVer">
    <vt:lpwstr>2052-11.1.0.10463</vt:lpwstr>
  </property>
</Properties>
</file>