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7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惠影文化传播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314962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931496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阿慧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设计，制作，安装；计算机、软件及辅助设备、体育用品及器材、乐器、厨房设备、五金产品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音响设备、教学仪器、消防器材、机电设备及配件、实验器材、服装、办公家具、执法记录仪、建材（不含危险化学品）、安防监控设备、交通信号灯、交通护栏、杆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设计，制作，安装；计算机、软件及辅助设备、体育用品及器材、乐器、厨房设备、五金产品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音响设备、教学仪器、消防器材、机电设备及配件、实验器材、服装、办公家具、执法记录仪、建材（不含危险化学品）、安防监控设备、交通信号灯、交通护栏、杆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设计，制作，安装；计算机、软件及辅助设备、体育用品及器材、乐器、厨房设备、五金产品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音响设备、教学仪器、消防器材、机电设备及配件、实验器材、服装、办公家具、执法记录仪、建材（不含危险化学品）、安防监控设备、交通信号灯、交通护栏、杆件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