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4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承德惠影文化传播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克红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阿慧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9314962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931496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承德市宽城满族自治县宽城镇育才路</w:t>
            </w:r>
            <w:r>
              <w:rPr/>
              <w:t>61</w:t>
            </w:r>
            <w:r>
              <w:rPr/>
              <w:t>号商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承德市宽城满族自治县宽城镇育才路</w:t>
            </w:r>
            <w:r>
              <w:rPr/>
              <w:t>61</w:t>
            </w:r>
            <w:r>
              <w:rPr/>
              <w:t>号商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广告设计，制作，安装；计算机、软件及辅助设备、体育用品及器材、乐器、厨房设备、五金产品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、音响设备、教学仪器、消防器材、机电设备及配件、实验器材、服装、办公家具、执法记录仪、建材（不含危险化学品）、安防监控设备、交通信号灯、交通护栏、杆件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广告设计，制作，安装；计算机、软件及辅助设备、体育用品及器材、乐器、厨房设备、五金产品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、音响设备、教学仪器、消防器材、机电设备及配件、实验器材、服装、办公家具、执法记录仪、建材（不含危险化学品）、安防监控设备、交通信号灯、交通护栏、杆件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广告设计，制作，安装；计算机、软件及辅助设备、体育用品及器材、乐器、厨房设备、五金产品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、音响设备、教学仪器、消防器材、机电设备及配件、实验器材、服装、办公家具、执法记录仪、建材（不含危险化学品）、安防监控设备、交通信号灯、交通护栏、杆件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5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5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