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承德惠影文化传播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4505" cy="1889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0390" cy="19361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140" cy="18624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5-06T12:00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A91A2AE4A47FB82A0B298901BBB64</vt:lpwstr>
  </property>
  <property fmtid="{D5CDD505-2E9C-101B-9397-08002B2CF9AE}" pid="3" name="KSOProductBuildVer">
    <vt:lpwstr>2052-11.1.0.10463</vt:lpwstr>
  </property>
</Properties>
</file>