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惠影文化传播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31496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31496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阿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