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374-2021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承德惠影文化传播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2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刘克红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陈阿慧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393149620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393149620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河北省承德市宽城满族自治县宽城镇育才路</w:t>
            </w:r>
            <w:r>
              <w:rPr/>
              <w:t>61</w:t>
            </w:r>
            <w:r>
              <w:rPr/>
              <w:t>号商铺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河北省承德市宽城满族自治县宽城镇育才路</w:t>
            </w:r>
            <w:r>
              <w:rPr/>
              <w:t>61</w:t>
            </w:r>
            <w:r>
              <w:rPr/>
              <w:t>号商铺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广告设计，制作，安装；计算机、软件及辅助设备、体育用品及器材、乐器、厨房设备、五金产品、</w:t>
            </w:r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显示屏、音响设备、教学仪器、消防器材、机电设备及配件、实验器材、服装、办公家具、执法记录仪、建材（不含危险化学品）、安防监控设备、交通信号灯、交通护栏、杆件的销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广告设计，制作，安装；计算机、软件及辅助设备、体育用品及器材、乐器、厨房设备、五金产品、</w:t>
            </w:r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显示屏、音响设备、教学仪器、消防器材、机电设备及配件、实验器材、服装、办公家具、执法记录仪、建材（不含危险化学品）、安防监控设备、交通信号灯、交通护栏、杆件的销售所涉及场所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广告设计，制作，安装；计算机、软件及辅助设备、体育用品及器材、乐器、厨房设备、五金产品、</w:t>
            </w:r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显示屏、音响设备、教学仪器、消防器材、机电设备及配件、实验器材、服装、办公家具、执法记录仪、建材（不含危险化学品）、安防监控设备、交通信号灯、交通护栏、杆件的销售所涉及场所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;35.05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;35.05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;35.05.01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1.2,E:1.2,O:1.6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2.00,35.05.01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2.00,35.05.01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2.00,35.05.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2.00,35.05.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