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8-2020-SA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安徽国登管业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