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国登管业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6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张正梅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李娟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7730239258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551-6252905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安徽省合肥市商贸物流开发区唐安路以北、大彭路以西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安徽省合肥市商贸物流开发区唐安路以北、大彭路以西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27922-201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聚氯乙烯（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）、聚乙烯（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）、聚丙烯（</w:t>
            </w:r>
            <w:r>
              <w:rPr>
                <w:rFonts w:cs="宋体;SimSun" w:ascii="宋体;SimSun" w:hAnsi="宋体;SimSun"/>
              </w:rPr>
              <w:t>PP</w:t>
            </w:r>
            <w:r>
              <w:rPr>
                <w:rFonts w:ascii="宋体;SimSun" w:hAnsi="宋体;SimSun" w:cs="宋体;SimSun"/>
              </w:rPr>
              <w:t>）管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管件、许可范围内给水用聚乙烯（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）管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管件的生产和销售的售后服务。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柏根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174816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