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诸暨市泰格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5260" cy="363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4-29T16:1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