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泰格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5989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75989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海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卡套式管接头、快速接头、喷雾接头）的加工制造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侯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55644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4-29T16:1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