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52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诸暨市泰格机械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冯利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冯海波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6759898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675989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诸暨市店口镇湖西村</w:t>
            </w:r>
            <w:r>
              <w:rPr/>
              <w:t>6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诸暨市店口镇湖西村</w:t>
            </w:r>
            <w:r>
              <w:rPr/>
              <w:t>6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零部件（卡套式管接头、快速接头、喷雾接头）的加工制造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2.03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.5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55644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4-29T16:14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