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诸暨市泰格机械制造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27T05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