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诸暨市泰格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4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诸暨市泰格机械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2-2021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-12700</wp:posOffset>
                  </wp:positionV>
                  <wp:extent cx="668020" cy="3873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163830</wp:posOffset>
                  </wp:positionV>
                  <wp:extent cx="490220" cy="28511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4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4-27T05:2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