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诸暨市泰格机械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1-1-2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  2021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170815</wp:posOffset>
                  </wp:positionV>
                  <wp:extent cx="581025" cy="3365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1699895</wp:posOffset>
                  </wp:positionV>
                  <wp:extent cx="581025" cy="336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顾客图纸要求加工，无需再进行设计开发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两处描写质量目标，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6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31055</wp:posOffset>
                  </wp:positionH>
                  <wp:positionV relativeFrom="paragraph">
                    <wp:posOffset>134620</wp:posOffset>
                  </wp:positionV>
                  <wp:extent cx="580390" cy="33591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04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4-27T05:22:00Z</dcterms:modified>
  <cp:revision>31</cp:revision>
  <dc:subject/>
  <dc:title>管理体系文件审查表</dc:title>
</cp:coreProperties>
</file>