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泰格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5989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675989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冯海波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侯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55644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