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诸暨市泰格机械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利江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海波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6759898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675989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诸暨市店口镇湖西村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诸暨市店口镇湖西村</w:t>
            </w:r>
            <w:r>
              <w:rPr/>
              <w:t>6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汽车零部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55644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