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鄄城浩瀚教学用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68580</wp:posOffset>
                  </wp:positionV>
                  <wp:extent cx="5289550" cy="323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3453" b="21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5-08T09:44:00Z</cp:lastPrinted>
  <dcterms:modified xsi:type="dcterms:W3CDTF">2021-05-08T01:4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