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94970</wp:posOffset>
            </wp:positionH>
            <wp:positionV relativeFrom="paragraph">
              <wp:posOffset>-690880</wp:posOffset>
            </wp:positionV>
            <wp:extent cx="7200265" cy="965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鄄城浩瀚教学用品有限公司</w:t>
      </w:r>
      <w:bookmarkEnd w:id="0"/>
      <w:r>
        <w:rPr>
          <w:rFonts w:ascii="宋体;SimSun" w:hAnsi="宋体;SimSun" w:cs="宋体;SimSun"/>
          <w:sz w:val="24"/>
        </w:rPr>
        <w:t xml:space="preserve">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44"/>
          <w:u w:val="single"/>
        </w:rPr>
        <w:t>0383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274955</wp:posOffset>
                  </wp:positionV>
                  <wp:extent cx="518160" cy="3384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269875</wp:posOffset>
                  </wp:positionV>
                  <wp:extent cx="564515" cy="3600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83845</wp:posOffset>
                  </wp:positionV>
                  <wp:extent cx="521970" cy="3409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5720</wp:posOffset>
                  </wp:positionV>
                  <wp:extent cx="607060" cy="38671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64135</wp:posOffset>
                  </wp:positionV>
                  <wp:extent cx="726440" cy="46291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2120</wp:posOffset>
            </wp:positionH>
            <wp:positionV relativeFrom="paragraph">
              <wp:posOffset>-683895</wp:posOffset>
            </wp:positionV>
            <wp:extent cx="7200265" cy="9594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鄄城浩瀚教学用品有限公司</w:t>
      </w:r>
      <w:r>
        <w:rPr>
          <w:rFonts w:ascii="宋体;SimSun" w:hAnsi="宋体;SimSun" w:cs="宋体;SimSun"/>
          <w:sz w:val="24"/>
        </w:rPr>
        <w:t xml:space="preserve">             项目号：</w:t>
      </w:r>
      <w:r>
        <w:rPr>
          <w:szCs w:val="44"/>
          <w:u w:val="single"/>
        </w:rPr>
        <w:t>0383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5080</wp:posOffset>
                  </wp:positionV>
                  <wp:extent cx="554355" cy="36258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46990</wp:posOffset>
                  </wp:positionV>
                  <wp:extent cx="497205" cy="31686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19685</wp:posOffset>
                  </wp:positionV>
                  <wp:extent cx="527050" cy="33591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3970</wp:posOffset>
                  </wp:positionV>
                  <wp:extent cx="627380" cy="410210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93345</wp:posOffset>
                  </wp:positionV>
                  <wp:extent cx="596265" cy="380365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08T09:39:00Z</cp:lastPrinted>
  <dcterms:modified xsi:type="dcterms:W3CDTF">2021-05-08T01:39:00Z</dcterms:modified>
  <cp:revision>1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