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0210</wp:posOffset>
            </wp:positionH>
            <wp:positionV relativeFrom="paragraph">
              <wp:posOffset>-693420</wp:posOffset>
            </wp:positionV>
            <wp:extent cx="720026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鄄城浩瀚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38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277495</wp:posOffset>
                  </wp:positionV>
                  <wp:extent cx="535940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-46355</wp:posOffset>
                  </wp:positionV>
                  <wp:extent cx="549910" cy="3594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7189470</wp:posOffset>
                  </wp:positionV>
                  <wp:extent cx="889635" cy="5670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635</wp:posOffset>
                  </wp:positionV>
                  <wp:extent cx="579755" cy="3790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635</wp:posOffset>
                  </wp:positionV>
                  <wp:extent cx="535940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61595</wp:posOffset>
                  </wp:positionV>
                  <wp:extent cx="535940" cy="3416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3540</wp:posOffset>
            </wp:positionH>
            <wp:positionV relativeFrom="paragraph">
              <wp:posOffset>-699135</wp:posOffset>
            </wp:positionV>
            <wp:extent cx="7200265" cy="9619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鄄城浩瀚教学用品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44"/>
          <w:u w:val="single"/>
        </w:rPr>
        <w:t>0383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45745</wp:posOffset>
                  </wp:positionV>
                  <wp:extent cx="636270" cy="41592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84480</wp:posOffset>
                  </wp:positionV>
                  <wp:extent cx="495300" cy="31559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-3175</wp:posOffset>
                  </wp:positionV>
                  <wp:extent cx="648970" cy="42418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-3175</wp:posOffset>
                  </wp:positionV>
                  <wp:extent cx="535940" cy="34163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102235</wp:posOffset>
                  </wp:positionV>
                  <wp:extent cx="633730" cy="40386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08T09:34:00Z</cp:lastPrinted>
  <dcterms:modified xsi:type="dcterms:W3CDTF">2021-05-08T01:34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