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浩瀚教学用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46562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646562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闫文婵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学生课桌椅、床、音体美卫器材、厨房设备、餐桌、餐椅、幼儿园教具玩具、多媒体设备、公寓家具、数字化教室设备、办公用品、综合实践室设备、仪器橱柜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学生课桌椅、床、音体美卫器材、厨房设备、餐桌、餐椅、幼儿园教具玩具、多媒体设备、公寓家具、数字化教室设备、办公用品、综合实践室设备、仪器橱柜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学生课桌椅、床、音体美卫器材、厨房设备、餐桌、餐椅、幼儿园教具玩具、多媒体设备、公寓家具、数字化教室设备、办公用品、综合实践室设备、仪器橱柜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08T09:36:00Z</cp:lastPrinted>
  <dcterms:modified xsi:type="dcterms:W3CDTF">2021-05-08T01:36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