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</w:rPr>
        <w:t>鄄城浩瀚教学用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383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4-27T00:15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